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-109855</wp:posOffset>
                </wp:positionV>
                <wp:extent cx="34975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288" w:firstLine="5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ТВЕРЖДЕНО  приказом № 1-МД от 02.04.2018 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рИО Директора ООО КЛИНИКА «ИНСАЙ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 Скворцов В.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75pt;mso-wrap-distance-left:9pt;mso-wrap-distance-right:9pt;mso-wrap-distance-top:0pt;mso-wrap-distance-bottom:0pt;margin-top:-8.6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288"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УТВЕРЖДЕНО  приказом № 1-МД от 02.04.2018 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рИО Директора ООО КЛИНИКА «ИНСАЙ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 Скворцов В.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пределяющие порядок и условия предоставления</w:t>
      </w:r>
    </w:p>
    <w:p>
      <w:pPr>
        <w:pStyle w:val="Style15"/>
        <w:spacing w:lineRule="atLeast" w:line="272" w:before="28" w:after="28"/>
        <w:jc w:val="center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латных медицинских услуг в ООО КЛИНИКА «ИНСАЙТ»</w:t>
      </w:r>
    </w:p>
    <w:p>
      <w:pPr>
        <w:pStyle w:val="Normal"/>
        <w:spacing w:lineRule="atLeast" w:line="318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е Правила определяют порядок, условия предоставления платных медицинских услуг в ООО КЛИНИКА «ИНСАЙТ» (далее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иника) Клиентам Клиник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Настоящие Правила являются обязательными для исполнения всеми Работниками и Клиентами Кли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ы используемые в настоящих Правил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Медицинская усл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Платные медицински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медицинские услуги, а также иные услуги, связанные с оказанием медицинских услуг, предоставляемые пациентам на возмездной основе за счет личных средств граждан, средств юридических лиц и иных средств, не запрещенных законодательством Российской Федерации, на основании договоров, в том числе договоров доброво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ое вмешатель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ая помощ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Медицин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—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аци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ие Правила регулируют отношения в сфере охраны здоровья человека, возникающие между Клиникой и Клиентом при оказании платных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Платные медицинские услуги оказываются Пациентам за счет личных средств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Требования к платным медицинским услугам, в том числе к их объему, срокам и порядку их оказания, определяются по соглашению сторон. Платные медицинские услуги могут оказываться в полном объеме стандарта медицинской помощи, либо по просьбе Кл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латные медицинские услуги Клиентам предоставляются Клиникой соответствии с действующими лицензиями Кли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  Цены на оказываемые Клиникой платные медицинские услуги устанавливаются Клиникой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2. Платные медицинские услуги предоставляются с соответствии с Графиком работы Клиники и доводятся до  сведения Клиента  путем размещения информации на официальном сайте Клиники  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linica.n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тендах, расположенных в помещении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   Условия, порядок предоставления медицинских услуг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латные медицинские услуги предоставляются Клиникой на основании действующего Прейскуранта, утверждаемого директором Клиники, содержание которого доводится до сведения Пациентов путем размещения информации на официальном сайте Клиники  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linica.n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тендах, расположенных в помещениях Кли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линика оказывает услуги в помещении по адресу: г. Новосибирск, ул.  Бориса Богаткова, 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График работы Клиники и график работы врачей-специалистов, доводится до  сведения Пациента путем размещения информации на официальном сайте Клини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linica.n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редоставление медицинских услуг происходит  в порядке предварительной  записи Пациента  на прием. Предварительная запись Пациента  на прием осуществляется  через регистратуру Клиники   посредством телефонной связи (телефон регистратуры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6-06-15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6-00-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4-48-9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ы работы Клиники)   или на официальном сайте Клиник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clinica.n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круглосуточно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и невозможности своевременного посещения Клиники по уважительной причине Клиент обязан заблаговременно предупредить Клинику по телефону регистратуры. В случае опоздания Клиента более чем на 15  минут по отношению к назначенному Клиенту времени получения услуги, Клиника оставляет за собой право на перенос или отмену срока получения услуги с последующим предоставлением данной услуги Пациенту в порядке «живой» очереди и (или) через назначение нового времени ее 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Срок оказания медицинских услуг Клиникой  определяется временем, необходимым для выполнения предусмотренных регламентирующими медицинскую деятельность нормативными документами, профилактических, диагностических и лечебных мероприятий. Услуги считаются выполненными и принятыми с момента подписания  Сторонами акта приёма-сдачи выполне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Основанием для оказания платных медицинских услуг является добровольное волеизъявление Кл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едоставление платных медицинских услуг осуществляется на основании договора на оказание платных медицинских услуг (далее – Договор),  заключается между Клиникой и Клиентом (или законным представителем Пациента), имеющим намерение приобрести,  либо приобретающим платные медицинские услуги. Договор заключается Сторонами в письменной форме. Все условия Договора рассматривается в едином контексте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Клиент в соответствии с требованиями статьи 9,10 ФЗ от 27.07.06 г. «О  персональных данных», на период действия договора, дает свое письменное согласие на обработку Клиникой своих персональных данных  в целях получения услуг, оказываемых Клиникой, являющее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В соответствии со статьей 20 Федерального закона от 21 ноября 2011 № 323-ФЗ «Об основах охраны здоровья граждан в Российской Федерации» необходимым предварительным условием медицинского вмешательства является предоставлени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ированного добровольного соглас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гражданина или его законного представителя на медицинское вмешательство на основании предоставленной медицинским персоналом Клиники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     Порядок оплаты медицинс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счеты за предоставляемые медицинские услуги производятся Клиентом в порядке  100 % предварительной оплаты, если иной порядок не установлен дополнительным соглашением сторон, путем оплаты стоимости медицинских услуг наличными деньгами в кассу Клиники, либо путем перечисления денежных средств на расчетный счет Клиники, а также иными способами оплаты, не запрещенными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ациенту оказывается  медицинские услуги  по ценам, предусмотренным действующим прейскурантом Клиники на момент получения пациенто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осле осуществления оплаты медицинских услуг Клиенту (представителю Клиента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В случае если после оплаты услуги, Пациент отказывается от ее получения или оказание услуги Клиник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невозможно в соответствии с условиями договора и настоящих правил, денежные средства за не оказанную услугу подлежат возврату Пациенту. Возврат денежных средств производится на основании письменного заявления Пациента в срок не позднее 10 рабочих дней с момента принятия вышеуказанного заявления Клиник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50" w:right="57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ica.nsk.ru/" TargetMode="External"/><Relationship Id="rId3" Type="http://schemas.openxmlformats.org/officeDocument/2006/relationships/hyperlink" Target="http://clinica.nsk.ru/" TargetMode="External"/><Relationship Id="rId4" Type="http://schemas.openxmlformats.org/officeDocument/2006/relationships/hyperlink" Target="http://clinica.nsk.ru/" TargetMode="External"/><Relationship Id="rId5" Type="http://schemas.openxmlformats.org/officeDocument/2006/relationships/hyperlink" Target="http://clinica.n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1:00Z</dcterms:created>
  <dc:creator>User</dc:creator>
  <dc:description/>
  <cp:keywords/>
  <dc:language>en-US</dc:language>
  <cp:lastModifiedBy>User</cp:lastModifiedBy>
  <cp:lastPrinted>2019-03-28T12:15:00Z</cp:lastPrinted>
  <dcterms:modified xsi:type="dcterms:W3CDTF">2019-03-28T05:15:00Z</dcterms:modified>
  <cp:revision>1</cp:revision>
  <dc:subject/>
  <dc:title>УТВЕРЖДЕНО  приказом № 1-МД от 02</dc:title>
</cp:coreProperties>
</file>