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firstLine="66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5083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/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27.6pt;mso-wrap-distance-left:9pt;mso-wrap-distance-right:0pt;mso-wrap-distance-top:0pt;mso-wrap-distance-bottom:0pt;margin-top:-10.85pt;mso-position-vertical-relative:text;margin-left:2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/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ge">
                  <wp:posOffset>343535</wp:posOffset>
                </wp:positionV>
                <wp:extent cx="349758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288" w:firstLine="54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ТВЕРЖДЕНО  приказом № 1-МД от 02.04.2018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рИО Директора ООО КЛИНИКА «ИНСАЙ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 Скворцов В.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75pt;mso-wrap-distance-left:9pt;mso-wrap-distance-right:9pt;mso-wrap-distance-top:0pt;mso-wrap-distance-bottom:0pt;margin-top:27.0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288" w:firstLine="5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УТВЕРЖДЕНО  приказом № 1-МД от 02.04.2018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рИО Директора ООО КЛИНИКА «ИНСАЙ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 Скворцов В.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"/>
          <w:szCs w:val="4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Style15"/>
        <w:spacing w:lineRule="atLeast" w:line="272" w:before="28" w:after="28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поведения пациентов и посетителей в  ООО КЛИНИКА «ИНСАЙТ»</w:t>
      </w:r>
    </w:p>
    <w:p>
      <w:pPr>
        <w:pStyle w:val="Normal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авила поведения пациентов и посетителей  (далее по тексту – Правила) разработаны в соответствии с Федеральным законам РФ «Об основах охраны здоровья граждан в Российской Федерации», Законом РФ «О защите прав потребителей», Гражданским кодексом Российской Федерации и ины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1.2. Правила определяют нормы поведения пациентов и посетителей в ООО Клиника «ИНСАЙТ» (далее по тексту – Клиника),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ие Правила доводятся до  сведения пациентов и посетителей путем размещения информации на официальном сайте Клиники и  информационных стендах, расположенных в помещении 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пациентов и посетителей Кли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ациенты и посетители имею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уважительное и гуманное отношение со стороны сотрудников Клиники и других лиц, участвующих в оказании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олучение информации о фамилии, имени, отчестве, должност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получение консультаций врачей-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4. профилактику, диагностику, лечение, медицинскую реабилитацию в Клинике 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 перевод к другому лечащему врачу с учетом согласия соответствующего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7. добровольное информированное согласие пациента на медицинское вмешательство в соответствии с законодательн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8. отказ от оказания (прекращения) медицинской помощи, за исключением случаев, предусмотренных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9.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1.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2. возмещение вреда, причиненного здоровью при оказании ему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3. защиту сведений, составляющих врачебную тайну, сохранение сотрудниками Клиник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4. допуск к нему адвоката или законного представителя для защиты сво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6. обращение с жалобой к должностным лицам Клиники, а также в вышестоящие контролирующие организации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ациенты и посетител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принимать меры к сохранению и укреплению своего здоровья, своевременно обращаться за медицинской помощ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едоставлять Клинике известную ему достоверную информацию о состоянии своего здоровья, в том числе о противопоказаниях к применению лекарственных средств, аллергических реакциях, ранее перенесенных и наследственных заболе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сотрудничать с врачом, назначившим или предоставляющим медицинские услуги, выполнять его назначения и рекомен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 уважительно относиться к сотрудникам Клини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м лицам, участвующим в оказании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Соблюдать указанное и условленное врем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бережно относиться к имуществу боль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ациентам и посетителям, 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помещениях в которых Клиника осуществляет медицинскую и иную деятельности,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помещениях Клиники без бах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ить в кабинеты  в верхней одеж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осить в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осить в помещение Клиники животных и пт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и себе крупногабаритные предм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мобильным телефоном и другими средствами связи во время посещения врачей Кли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ь в помещениях Клиники и прилегающей к Клинике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ть в азартные игры в помещениях Кли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ко разговаривать, шуметь, хлопать двер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лять детей без присмо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ымать и выносить из помещения Клиники документы из медицинских карт, с информационных стен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 помещениях Клиники функции торговых агентов, представителей и находиться в помещениях Клиники  в иных коммерческих ц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Клиники лицам в состоянии алкогольного или наркотического опьянения, с агрессивным повед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  в возрасте до 14 лет могут находиться в помещениях Клиники только в сопровождении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сопровождающих пациента лиц в кабинете приема допускается только с разрешения лечащего врача и при условии выполнения всех его требований и указаний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тветственность за нарушение положений, предусмотренных настоящими Прави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помещениях и на территории Клиники. Неисполнение законных требований сотрудников Клиники, причинение морального вреда сотрудникам Клиники, причинение вреда деловой репутации Клиники, а также материального ущерба имуществу Клиники, влече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2:00Z</dcterms:created>
  <dc:creator>Светлана</dc:creator>
  <dc:description/>
  <cp:keywords/>
  <dc:language>en-US</dc:language>
  <cp:lastModifiedBy>User</cp:lastModifiedBy>
  <cp:lastPrinted>2019-03-28T12:21:00Z</cp:lastPrinted>
  <dcterms:modified xsi:type="dcterms:W3CDTF">2019-03-28T05:22:00Z</dcterms:modified>
  <cp:revision>2</cp:revision>
  <dc:subject/>
  <dc:title>УТВЕРЖДЕНО  приказом № 1-МД от 02</dc:title>
</cp:coreProperties>
</file>